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1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洪晨斌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等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6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位工程师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0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省交通运输厅（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交通规划设计院有限公司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洪晨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罗小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交设工程咨询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钟陈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卢博昇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苏紫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晴、林玮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卫生职业技术学院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黄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福建五一建设工程有限公司：杨少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福建省文淮建筑工程有限公司：许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福州市市政建设开发有限公司：郭建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厦门中平公路勘察设计院有限公司：张世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省水利厅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水利水电勘测设计研究院有限公司：</w:t>
      </w:r>
      <w:r>
        <w:rPr>
          <w:rFonts w:ascii="Times New Roman" w:hAnsi="Times New Roman" w:cs="Times New Roman" w:eastAsia="仿宋_GB2312;仿宋"/>
          <w:sz w:val="32"/>
          <w:szCs w:val="32"/>
        </w:rPr>
        <w:t>陈思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教育厅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林业职业技术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福建工业学校：庄余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省文旅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福建省图书馆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团省委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环境保护设计院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郑东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吴深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省煤田地质局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东辰建设工程集团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王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省广播影视集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福建省广播影视集团：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．省港口集团公司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莆田涵江港口建设发展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郭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厦门海隆码头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孔春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郑信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．省高速公路集团公司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高速市政工程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王丽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州京福高速公路有限责任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．省国有资产管理公司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州市建筑设计院有限责任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詹阿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州海天装璜装修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陈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州宏诚工程建设监理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刘赤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华润混凝土（漳州）有限公司：林鸿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．省机电（控股）公司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机电沿海建筑设计研究院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张翰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黄身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亚平、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烨、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．省投资开发集团公司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闽投永安抽水蓄能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徐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闽都置业发展有限责任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高宇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．省水利投资开发集团公司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中闽水务投资集团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福建中闽水务建设工程有限公司：范佳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．中国电信股份有限公司福建分公司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邮电规划设计院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波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王孙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邮电工程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孙世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．福建中医药大学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中医药大学附属人民医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谢勇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．福建医科大学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福建医科大学附属第一医院：张玉琳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．三明学院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明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林国进、陈庆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Times New Roman" w:cs="Times New Roman"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陈毓媛等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位助理工程师任职资格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教育厅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船政交通职业学院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陈毓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省卫健委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级机关医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袁李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省港口集团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福建省港口集团有限责任公司：张清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福州迅腾信息技术有限公司：林鋆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省高速公路集团公司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高速技术咨询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汤温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省水利投资开发集团公司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水投集团邵武水务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施述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中国电信股份有限公司福建分公司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建省电信技术发展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郑平俤、刘宜晖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87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04:00Z</dcterms:created>
  <dc:creator>fjjsxxzx</dc:creator>
  <dc:description/>
  <dc:language>en-US</dc:language>
  <cp:lastModifiedBy>徐宸宓</cp:lastModifiedBy>
  <cp:lastPrinted>2024-10-10T02:17:00Z</cp:lastPrinted>
  <dcterms:modified xsi:type="dcterms:W3CDTF">2024-10-12T01:32:53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9236C3F2347568DA831A986A083B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