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46125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259320" cy="1020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802245" cy="1089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235190" cy="10104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1188720</wp:posOffset>
            </wp:positionV>
            <wp:extent cx="7519035" cy="10500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18095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297180</wp:posOffset>
            </wp:positionV>
            <wp:extent cx="7336155" cy="10302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406640" cy="1040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0:00Z</dcterms:created>
  <dc:creator>力光燕</dc:creator>
  <dc:description/>
  <cp:keywords/>
  <dc:language>en-US</dc:language>
  <cp:lastModifiedBy>力光燕</cp:lastModifiedBy>
  <dcterms:modified xsi:type="dcterms:W3CDTF">2010-04-23T00:45:00Z</dcterms:modified>
  <cp:revision>4</cp:revision>
  <dc:subject/>
  <dc:title> </dc:title>
</cp:coreProperties>
</file>